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Præstø, Stevns, Magleby Stevns, Magleby, , et hus, FT-1870, B5325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771"/>
        <w:gridCol w:w="1238"/>
        <w:gridCol w:w="1454"/>
        <w:gridCol w:w="2150"/>
        <w:gridCol w:w="2177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Kirstine Da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Mari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Vilhelm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udvig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jelkerup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ag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ine Enevol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Frederik Haa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a Haa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Sofie Haa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ø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åby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år nogen hjælp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ort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jelkerup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Mor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ri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se Mari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Car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følg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Johann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arl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nedk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t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Louis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 Hernrich Carl Mau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nedk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denborg i Holstee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askil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sø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følg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Mad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t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ør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følg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udesaml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is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Kirstine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ter Hoffman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stedsø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 Hoffman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Kathrine Micha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Otte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magermest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ge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gitte Dorthe Vilhelm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ge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tto Antho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sø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d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Soph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dat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ippinge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Mø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ladsted sogn, Maribo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cobine Christine Mø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ønne, Bornholms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tto Nicolai Mø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oreby sogn, Lollan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Louise Hulda Mø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udesaml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lslev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Thom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rdbrug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reth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pitalis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opher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reth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Kerstin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ulius Jens Enevol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jul og tømmer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tr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e Jens Enevol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Christoph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ørg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La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Mathild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Sof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datt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Præstr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Elisabeth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løby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mbrusios Kjøbenhav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se Marie Jacob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følg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Præstr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Kirstin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oul Christia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greth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ort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Kirsti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rine Ch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Frederik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msholte sogn, Præstø amt, Mønbo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Marie Kirstin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Kirstin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døbt Drengebar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ofer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ofie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Marie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Christo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Andrea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ureby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Rasmu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greth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atrine Caroli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årlev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d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arl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Magreth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reth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the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Thoma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Præstr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Roskilde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der ??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Chatrine Frederik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Roskilde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ise Mari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Roskilde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øs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is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arl Gustav Møll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l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luftholm, Sor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oph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rine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ggerslevmagle sogn, Sorø amt, Vester Flakkebjerg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Aarhus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uis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Carl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Sor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vend Juliu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Pet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ndrea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nsionis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i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uritz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oph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t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ter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phie Fog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ykøbing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Frederik Ande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Christin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ter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rik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Kirstin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leje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Hend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Wilhelm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oholt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Pet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Frederikke Pet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greth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Pet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følg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orsørges af fattigvæsnet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Will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Præstr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Willa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usk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Brom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Niel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d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Christi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Hol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ræ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rethe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jby Køge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rrit sogn, Vejle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grethe Henderich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jordemod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Børre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elhin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ebsager sogn, Vejle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Vil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dil Marie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sp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tte Kirstine Johanne Mari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Esp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enth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Soph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Esp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æredreng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endric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oulline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grethe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rich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ftægtsmand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rkjer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artnerelev på Gjorslev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.Sor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Christoff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grethe Pou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 Pou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Johanne Pou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gerend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Svendborg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rej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Christ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sak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øllebyggerlærling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Ma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g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orthe Jørg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Christia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ille Heddinge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Soph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ille Heddinge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Larsen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A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ger og Hø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ophie Elisebet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ager og Hø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edhjælp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Hemming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??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grethe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rik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yders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llested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Pe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atter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reas Fred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Præstr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e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rbejds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greth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agelse, Sor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Christian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grethe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E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Christine Jeppe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llehav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acob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hrine Christ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ger Christine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grethe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 Borig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llehave sogn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tian Jo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the Christine Frederikke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offer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Jacob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Ole Rasmus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ibinge sogn, Præstø amt, Bår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idse Marie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ræsko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Kirstine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Lorentz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bel Lorentz Frede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, Aarhus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Simo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enk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greth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rik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øll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vise Kirsti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??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Kirsti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llete Sophi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øll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ørpinge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Svend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jul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ars Peder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e Kirsti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oltug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ter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e Kirsti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ane La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Peter Christensen To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kovfoge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jorslev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len Maria Ha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Christia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lægtning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slev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Thomas Henri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slev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Maria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akse sogn, Præstø amt, Fakse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Andra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Ørst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a Thoma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ke Skensv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askil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nd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isk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ke Skensv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Christia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ge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vert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Chrisian Ivert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Elisabet Ivert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Kirstine Ivert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Ivert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Elisabet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pige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æverpig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arpelev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An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ørg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Christi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ian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ma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odil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ippinge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aren Christin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e Marie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ders Gude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røby 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Peder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ømmer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ippinge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Rasmus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fa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lippinge, Præstø am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Lisbeth Nie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smoder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Peder Peder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Louis Sigurt Vadtlan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medesvend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øbenhavn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der Ol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kar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tore Heddinge Landsogn, Præstø amt, Stevns her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38:00Z</dcterms:created>
  <dc:creator>Lars Zobbe Mortensen</dc:creator>
  <dc:description/>
  <dc:language>en-US</dc:language>
  <cp:lastModifiedBy>Lars Zobbe Mortensen</cp:lastModifiedBy>
  <dcterms:modified xsi:type="dcterms:W3CDTF">2009-05-03T13:40:00Z</dcterms:modified>
  <cp:revision>1</cp:revision>
  <dc:subject/>
  <dc:title/>
</cp:coreProperties>
</file>